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/>
      </w:pPr>
      <w:r>
        <w:rPr/>
        <w:t>Согласовано: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отокол заседания                                                                                     Заведующий    МКДОУ</w:t>
      </w:r>
    </w:p>
    <w:p>
      <w:pPr>
        <w:pStyle w:val="Normal"/>
        <w:rPr/>
      </w:pPr>
      <w:r>
        <w:rPr/>
        <w:t>Совета МКДОУ                                                                                  «Шатровский детский сад №3»</w:t>
      </w:r>
    </w:p>
    <w:p>
      <w:pPr>
        <w:pStyle w:val="Normal"/>
        <w:rPr/>
      </w:pPr>
      <w:r>
        <w:rPr/>
        <w:t xml:space="preserve">От                                                                                                                                   Стерхова И.В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жизни и здоровь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b/>
        </w:rPr>
        <w:t>Общие требования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>1. Приём детей в летний период осуществляется на участке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 </w:t>
      </w:r>
      <w:r>
        <w:rPr/>
        <w:t>1.1. Площадь участка должна быть ровной без ям и бугров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1.2 . Запрещаются кирпичные барьеры вокруг цветочных клум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Во избежание солнечного и теплового удара всем детям носить летние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/>
        <w:t>головные    уборы светлых то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 Ходьба босиком детям разрешается на участке с ровным грунтом,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</w:t>
      </w:r>
      <w:r>
        <w:rPr/>
        <w:t>очищенном от стекла, гальки, щебня и других предметов, опасных для стоп детей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1.5.  Строго соблюдать питьевой режим и санитарно-гигиенические треб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.  В отсутствие детей в групповых помещениях проводится проветривание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/>
        <w:t>через    открытые фрамуги, форточки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1.7.  Открывать окна в присутствии детей запрещается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  </w:t>
      </w:r>
      <w:r>
        <w:rPr/>
        <w:t>1.8.  Периодически проводятся с детьми беседы по ОБЖ.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>2.Требования безопасности перед прогулкой в летни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Ежедневно перед прогулкой осматривать участок с целью проверки исправности оборудования и построек, удаления опасных для детей предметов (битого стекла, необструганных досок, торчащих гвоздей, обрывков проводов и др.) Сообщать о неисправностях заведующей МКДОУ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   </w:t>
      </w:r>
      <w:r>
        <w:rPr/>
        <w:t>Перед прогулкой напомнить детям правила поведения на участке, технике безопасности во время игр и другой деятельности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   </w:t>
      </w:r>
      <w:r>
        <w:rPr/>
        <w:t>Проверить выносной материал на целостность. Он должен быть в достаточном количестве и соответствовать санитарно-гигиеническим требованиям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  </w:t>
      </w:r>
      <w:r>
        <w:rPr/>
        <w:t>Проверить наличие у детей головных уборов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  </w:t>
      </w:r>
      <w:r>
        <w:rPr/>
        <w:t>Перед физкультурным занятием проверить физкультурную площадку на исправность и прочность физкультурного оборудования, провести необходимые приготовления (взрыхлить яму для прыжков, повесить волейбольную сетку и др.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Требования безопасности во время прогул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</w:t>
      </w:r>
      <w:r>
        <w:rPr>
          <w:b/>
        </w:rPr>
        <w:t xml:space="preserve"> </w:t>
      </w:r>
      <w:r>
        <w:rPr/>
        <w:t xml:space="preserve">Солнечные и воздушные ванны проводятся только под контролем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едицинского работ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  В жаркие дни поливать групповые участки по мере высыхания гру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  Следить, чтобы дети не ели никаких растений (ягоды, грибы, трав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  Воспитатель подстраховывает детей в свободных игр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  Использовать инвентарь, оборудование по назнач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  Не разрешать детям игры, представляющие опасность попадания в глаза       пес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7.   Периодически производить пересчёт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8.   Проводить постоянный контроль за деятельностью и играми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9.   Соблюдать питьевой режим (1-2 раза в зависимости от температуры воздуха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3.10. В жаркую погоду организовывать игры с водой.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3.11.   Чередовать игры детей на солнце и в тени, предупреждая перегревани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b/>
        </w:rPr>
        <w:t>4.Требования безопасности в чрезвычайной ситуаци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4.1.  В случае травмирования ребёнка оказать первую доврачебную помощь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ратиться к медицинскому работнику, сообщить администрации МК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  При необходимости доставить пострадавшего в ближайшее лечебное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реждение, сообщить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b/>
        </w:rPr>
        <w:t>5. Требования безопасности после прогулки в летни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 Проверить наличие, сохранность и чистоту одежды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2.  Собрать выносной материал, оборудование, инвентарь, проверить ег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целостность. Использовать специальные корзины для хранения и перенос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ыносного матер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Произвести последний пересчёт детей и завести их в групп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Дать оценку деятельности детей на прогу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струкцию разработала</w:t>
      </w:r>
    </w:p>
    <w:p>
      <w:pPr>
        <w:pStyle w:val="Normal"/>
        <w:jc w:val="both"/>
        <w:rPr/>
      </w:pPr>
      <w:r>
        <w:rPr/>
        <w:t>старший воспитатель:                                                                                      Угрюмова Т.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3:00Z</dcterms:created>
  <dc:creator>ДС_2</dc:creator>
  <dc:description/>
  <cp:keywords/>
  <dc:language>en-US</dc:language>
  <cp:lastModifiedBy>Татьяна</cp:lastModifiedBy>
  <cp:lastPrinted>2013-02-11T14:34:00Z</cp:lastPrinted>
  <dcterms:modified xsi:type="dcterms:W3CDTF">2016-04-04T09:00:00Z</dcterms:modified>
  <cp:revision>4</cp:revision>
  <dc:subject/>
  <dc:title/>
</cp:coreProperties>
</file>